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20"/>
        <w:rPr/>
      </w:pPr>
      <w:r>
        <w:rPr/>
        <w:object w:dxaOrig="1558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101.05pt" filled="f" o:ole="">
            <v:imagedata r:id="rId3" o:title=""/>
          </v:shape>
          <o:OLEObject Type="Embed" ProgID="" ShapeID="ole_rId2" DrawAspect="Content" ObjectID="_1205585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-1758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3.85pt" to="396.9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sz w:val="5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283464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.6pt;mso-wrap-distance-left:9.05pt;mso-wrap-distance-right:9.05pt;mso-wrap-distance-top:0pt;mso-wrap-distance-bottom:0pt;margin-top:44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2540</wp:posOffset>
                </wp:positionV>
                <wp:extent cx="480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>Working in partnership with Shrewsbury and Telford Hospital NHS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.2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z w:val="24"/>
                        </w:rPr>
                        <w:t>Working in partnership with Shrewsbury and Telford Hospital NHS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72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ind w:firstLine="720"/>
        <w:jc w:val="righ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RMS OF REFERENCE</w:t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urpose of the Forum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improve the quality of cancer services for patients and carers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ims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jointly identify issues of concern and make recommendations to service providers and to promote best practice, through regular liaison with service planners, providers and users.</w:t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encourage users to take an active role in the development of local cancer services.</w:t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influence the development of cancer services that are responsive to patient needs</w:t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provide, receive and disseminate relevant information and</w:t>
      </w:r>
      <w:r>
        <w:rPr>
          <w:rFonts w:cs="Arial" w:ascii="Comic Sans MS" w:hAnsi="Comic Sans MS"/>
          <w:sz w:val="22"/>
          <w:szCs w:val="22"/>
        </w:rPr>
        <w:t xml:space="preserve"> be a source for consultation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mbership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re membership of cancer service users and carers, advised and supported by professionals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etings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etings will either be in Shrewsbury or Telford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</w:rPr>
        <w:t>Reviewed and agreed on …………12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March 2013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To be reviewed …………………March 2014…………………………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8000"/>
      </w:rPr>
    </w:pPr>
    <w:r>
      <w:rPr>
        <w:i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10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5:00Z</dcterms:created>
  <dc:creator>Fiona Daley</dc:creator>
  <dc:description/>
  <cp:keywords/>
  <dc:language>en-US</dc:language>
  <cp:lastModifiedBy>Sian</cp:lastModifiedBy>
  <cp:lastPrinted>2012-01-16T09:56:00Z</cp:lastPrinted>
  <dcterms:modified xsi:type="dcterms:W3CDTF">2013-03-18T21:35:00Z</dcterms:modified>
  <cp:revision>2</cp:revision>
  <dc:subject/>
  <dc:title>                </dc:title>
</cp:coreProperties>
</file>