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84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e of Condu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rder to work together effectively, we agree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</w:rPr>
        <w:t>. Use our individual rights as citizens and health professionals to build collective     responsibility for local healthcare decis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Use our experiences and opinions to inform the meeting, not lead i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Trust each other enough to respect views that are different to our own – different is not the same as wro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>. Acknowledge that individual experiences and stories can be as valid as research based on large numbers. Be clear who we represent - we represent ourselves unless otherwise stat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Use language that empowers other people’s contributions and opinions and does not undermine them, and challenge language we don’t under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 clear and understandable words and phr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acronyms out in full when used for the first time in any document and ensure they are understood by everyone when spoken in convers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i/>
        </w:rPr>
        <w:t xml:space="preserve"> Bring attitudes and behaviours that show we are all in this toge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is zero tolerance for aggressivene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Always discuss the boundaries of confidentiality for the specific meeting and document in the meeting record – reasons for information to be classed as confidential must be clear and justifi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</w:t>
      </w:r>
      <w:r>
        <w:rPr>
          <w:rFonts w:cs="Arial" w:ascii="Arial" w:hAnsi="Arial"/>
          <w:i/>
        </w:rPr>
        <w:t xml:space="preserve"> Keep discussion focused on the objectives of the meeting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-     Do not let personal agendas distract from the purpose for which we are </w:t>
        <w:tab/>
        <w:t xml:space="preserve"> </w:t>
        <w:tab/>
        <w:t xml:space="preserve"> he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</w:t>
      </w:r>
      <w:r>
        <w:rPr>
          <w:rFonts w:cs="Arial" w:ascii="Arial" w:hAnsi="Arial"/>
          <w:i/>
        </w:rPr>
        <w:t xml:space="preserve"> Come to meetings prepared and help all members to be able to do th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0.</w:t>
      </w:r>
      <w:r>
        <w:rPr>
          <w:rFonts w:cs="Arial" w:ascii="Arial" w:hAnsi="Arial"/>
          <w:i/>
        </w:rPr>
        <w:t xml:space="preserve"> Adhere to methods available for conflict resolution with a willingness to resolve disagreement in the interests of good quality commission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764"/>
      <w:pgBorders w:display="allPages" w:offsetFrom="page">
        <w:top w:val="single" w:sz="12" w:space="24" w:color="0066CC"/>
        <w:left w:val="single" w:sz="12" w:space="24" w:color="0066CC"/>
        <w:bottom w:val="single" w:sz="12" w:space="24" w:color="0066CC"/>
        <w:right w:val="single" w:sz="12" w:space="24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reed April 2013 to be reviewed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4365" cy="81508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15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7:00Z</dcterms:created>
  <dc:creator>Clinical Governance</dc:creator>
  <dc:description/>
  <cp:keywords/>
  <dc:language>en-US</dc:language>
  <cp:lastModifiedBy>Sian</cp:lastModifiedBy>
  <cp:lastPrinted>2011-12-13T14:35:00Z</cp:lastPrinted>
  <dcterms:modified xsi:type="dcterms:W3CDTF">2013-04-09T16:58:00Z</dcterms:modified>
  <cp:revision>3</cp:revision>
  <dc:subject/>
  <dc:title>This document should be distributed with meeting papers</dc:title>
</cp:coreProperties>
</file>